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57" w:leader="none"/>
          <w:tab w:val="left" w:pos="2943" w:leader="none"/>
          <w:tab w:val="left" w:pos="4786" w:leader="none"/>
          <w:tab w:val="left" w:pos="8330" w:leader="none"/>
        </w:tabs>
        <w:ind w:left="-743" w:hanging="0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 xml:space="preserve">Объем социальных выплат населению и налогооблагаемых денежных доходов населения по муниципальным районам (городским округам) </w:t>
        <w:br/>
        <w:t>по Архангельской области и Ненецкому автономному округу за 2019 год¹</w:t>
      </w:r>
      <w:r>
        <w:rPr>
          <w:b/>
          <w:bCs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-257" w:leader="none"/>
          <w:tab w:val="left" w:pos="2943" w:leader="none"/>
          <w:tab w:val="left" w:pos="4786" w:leader="none"/>
          <w:tab w:val="left" w:pos="8330" w:leader="none"/>
        </w:tabs>
        <w:ind w:left="-743" w:hanging="0"/>
        <w:jc w:val="center"/>
        <w:rPr>
          <w:b/>
          <w:b/>
          <w:bCs/>
          <w:sz w:val="20"/>
          <w:szCs w:val="28"/>
          <w:vertAlign w:val="superscript"/>
        </w:rPr>
      </w:pPr>
      <w:r>
        <w:rPr>
          <w:b/>
          <w:bCs/>
          <w:sz w:val="20"/>
          <w:szCs w:val="28"/>
          <w:vertAlign w:val="superscript"/>
        </w:rPr>
      </w:r>
    </w:p>
    <w:p>
      <w:pPr>
        <w:pStyle w:val="Normal"/>
        <w:tabs>
          <w:tab w:val="clear" w:pos="720"/>
          <w:tab w:val="left" w:pos="-257" w:leader="none"/>
          <w:tab w:val="left" w:pos="2802" w:leader="none"/>
          <w:tab w:val="left" w:pos="4644" w:leader="none"/>
          <w:tab w:val="left" w:pos="6106" w:leader="none"/>
          <w:tab w:val="left" w:pos="7229" w:leader="none"/>
          <w:tab w:val="left" w:pos="8330" w:leader="none"/>
        </w:tabs>
        <w:ind w:left="-743" w:hanging="0"/>
        <w:jc w:val="right"/>
        <w:rPr/>
      </w:pPr>
      <w:r>
        <w:rPr>
          <w:sz w:val="18"/>
          <w:szCs w:val="18"/>
        </w:rPr>
        <w:tab/>
        <w:tab/>
        <w:t xml:space="preserve">   </w:t>
      </w:r>
      <w:r>
        <w:rPr/>
        <w:tab/>
        <w:tab/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78"/>
        <w:gridCol w:w="1878"/>
        <w:gridCol w:w="1878"/>
        <w:gridCol w:w="1879"/>
      </w:tblGrid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iCs/>
                <w:color w:val="000000"/>
                <w:sz w:val="20"/>
              </w:rPr>
              <w:t xml:space="preserve">Налогооблагаемые денежные доходы физических лиц </w:t>
              <w:br/>
              <w:t>и индивидуальных предпринимателей, тыс. руб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Социальные </w:t>
              <w:br/>
              <w:t>и другие</w:t>
              <w:br/>
              <w:t xml:space="preserve">выплаты, </w:t>
              <w:br/>
              <w:t>тыс. рублей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Объем социальных выплат </w:t>
              <w:br/>
              <w:t>населению и налогооблагаемых денежных доходов населению, тыс. рублей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 xml:space="preserve">Объем социальных выплат и налого-облагаемых денежных доходов населения </w:t>
              <w:br/>
              <w:t xml:space="preserve">в среднем </w:t>
              <w:br/>
              <w:t>на 1 жителя муниципального района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(городского округа), рублей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хангельская область без Ненецкого автономного округа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 658 826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 841 698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0 500 524</w:t>
            </w:r>
          </w:p>
        </w:tc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83 528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ородские округа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 842 52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20 20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5 362 73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2 99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112 077 44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7 973 72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50 051 16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22 91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ряжма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 311 11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405 38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3 716 50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81 01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тлас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6 103 63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663 66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1 767 303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92 96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оводвинск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 804 89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305 85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2 110 748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19 54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Северодвинск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4 823 657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3 675 87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8 499 53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37 95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овая Земля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1 930 98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1 14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972 128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97 61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е районы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 816 29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321 49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5 137 793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7 4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ель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 539 07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5 451 10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3 990 17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88 45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ерхнетоем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689 69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758 21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447 916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73 64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илегод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64 64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1 276 2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240 914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40 95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иноградов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230 61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699 93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930 55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89 01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аргополь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444 36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814 21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258 58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53 4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нош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260 45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325 68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586 14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67 2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тлас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600 74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860 02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 460 77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98 97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раснобо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669 13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436 86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3 106 00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70 08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Лен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312 71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311 99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624 708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24 28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Лешукон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19 70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015 30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935 008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17 21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Мезен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432 96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297 22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730 189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63 11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яндом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323 73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911 35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 235 09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26 78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неж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193 74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224 86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 418 61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53 19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инеж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621 96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039 15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 661 124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14 20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лесец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6 252 465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405 99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0 658 464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74 70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римо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 503 389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312 853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9 816 241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91 08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Устьян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559 19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130 572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8 689 764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35 51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Холмого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605 45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585 23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5 190 685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67 5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Шенкурский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1 692 24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</w:rPr>
              <w:t>1 464 611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3 156 857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56 65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ецкий автономный округ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35 221 374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7 497 958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42 719 33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971 55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униципальные районы 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891 01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 32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98 34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3 2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полярный район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0 891 011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 707 32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23 598 340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 243 26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дские округа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330 36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90 629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120 992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 17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рьян-Мар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4 330 363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4 790 629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19 120 99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765 17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jc w:val="both"/>
        <w:rPr/>
      </w:pPr>
      <w:r>
        <w:rPr>
          <w:sz w:val="18"/>
          <w:szCs w:val="18"/>
          <w:vertAlign w:val="superscript"/>
        </w:rPr>
        <w:t>1) </w:t>
      </w:r>
      <w:r>
        <w:rPr>
          <w:sz w:val="18"/>
          <w:szCs w:val="18"/>
        </w:rPr>
        <w:t xml:space="preserve">Объем социальных выплат населению и налогооблагаемых денежных доходов населения по муниципальным районам (городским округам) Архангельской области и Ненецкого автономного округа с годовой периодичностью представляет собой упрощенный аналог макроэкономического показателя денежных доходов населения и характеризует объем денежных средств, сложившихся </w:t>
        <w:br/>
        <w:t xml:space="preserve">в пределах муниципального района (городского округа) на основе информации, содержащейся в системах учета сведений </w:t>
        <w:br/>
        <w:t xml:space="preserve">о населении, формируемых налоговыми органами (о размерах налоговой базы при исчислении налога на доходы физических лиц </w:t>
        <w:br/>
        <w:t xml:space="preserve">и индивидуальных предпринимателей), органами Пенсионного Фонда Российской Федерации (о размерах выплаченных пенсий </w:t>
        <w:br/>
        <w:t xml:space="preserve">и пособий) и органов исполнительной власти Архангельской области (о выплаченных пособиях по безработице, пособиях, выплачиваемых при оказании мер социальной поддержки, и др. видов адресной социальной помощи населению). В целом </w:t>
        <w:br/>
        <w:t>по Архангельской области и Ненецкому автономному округу объем социальных выплат населению и налогооблагаемых денежных доходов населения имеет расхождение с объемом денежных доходов населения, учитываемых в соответствии с действующей методологией.</w:t>
      </w:r>
    </w:p>
    <w:p>
      <w:pPr>
        <w:pStyle w:val="Normal"/>
        <w:ind w:left="-851" w:hanging="0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29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4"/>
    </w:rPr>
  </w:style>
  <w:style w:type="paragraph" w:styleId="Style13">
    <w:name w:val="Адресат (кому)"/>
    <w:basedOn w:val="Normal"/>
    <w:next w:val="Normal"/>
    <w:qFormat/>
    <w:pPr>
      <w:spacing w:before="120" w:after="0"/>
    </w:pPr>
    <w:rPr>
      <w:b/>
      <w:sz w:val="26"/>
    </w:rPr>
  </w:style>
  <w:style w:type="paragraph" w:styleId="Style14">
    <w:name w:val="Уважаемый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6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szCs w:val="24"/>
    </w:rPr>
  </w:style>
  <w:style w:type="paragraph" w:styleId="Style17">
    <w:name w:val="Наименование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Суринов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9:00Z</dcterms:created>
  <dc:creator>Vorontsova</dc:creator>
  <dc:description/>
  <cp:keywords/>
  <dc:language>en-US</dc:language>
  <cp:lastModifiedBy>Дворяшина Кристина Николаевна</cp:lastModifiedBy>
  <cp:lastPrinted>2024-09-11T09:40:00Z</cp:lastPrinted>
  <dcterms:modified xsi:type="dcterms:W3CDTF">2024-09-11T07:29:00Z</dcterms:modified>
  <cp:revision>43</cp:revision>
  <dc:subject/>
  <dc:title>Заместителю Министра</dc:title>
</cp:coreProperties>
</file>